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9.novembrī</w:t>
        <w:tab/>
        <w:tab/>
        <w:tab/>
        <w:tab/>
        <w:tab/>
        <w:tab/>
        <w:tab/>
        <w:t>Nr.50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1, 37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izmēģinājumprojekta   Nr. 9.2.2.2./16/I/001 “Sociālo pakalpojumu  atbalsta sistēmas pilnveide” bērniem ar funkcionāliem traucējumiem  sabiedrībā balstītu  sociālo  pakalpojumu nodrošināšanai realizēšanu un   izpildes kontroli</w:t>
      </w:r>
    </w:p>
    <w:p>
      <w:pPr>
        <w:pStyle w:val="Normal"/>
        <w:spacing w:lineRule="auto" w:line="240" w:before="0" w:after="200"/>
        <w:ind w:left="-284" w:right="-625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sniegto informāciju, atbilstoši Latvijas Republikas Labklājības ministrijas un Madonas novada pašvaldības 2018.gada 23.</w:t>
      </w:r>
      <w:bookmarkStart w:id="4" w:name="_GoBack"/>
      <w:bookmarkEnd w:id="4"/>
      <w:r>
        <w:rPr>
          <w:rFonts w:eastAsia="Calibri" w:cs="Times New Roman" w:ascii="Times New Roman" w:hAnsi="Times New Roman"/>
          <w:sz w:val="24"/>
          <w:szCs w:val="24"/>
        </w:rPr>
        <w:t>augusta noslēgtā sadarbības  līguma Nr. MNP/2.4.9/18/254  “Par izmēģinājumprojekta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 xml:space="preserve"> Nr.9.2.2.2./16/I/001 “Sociālo pakalpojumu  atbalsta sistēmas pilnveid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bērniem ar funkcionāliem traucējumiem  sabiedrībā balstītu  sociālo  pakalpojumu nodrošināšanai īstenošanu” nosacījumiem, ņemot vērā, ka projekta  īstenošanu praktiski veic sociālais dienests, kā arī lai optimizētu projekta dokumentācijas  aprit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Ivars Miķelsons, Andrejs Ceļapīters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1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lnvarot un uzdot Madonas novada pašvaldības vārdā izmēģinājumprojekta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 xml:space="preserve"> Nr. 9.2.2.2./16/I/001 “Sociālo pakalpojumu atbalsta sistēmas pilnveide” </w:t>
      </w:r>
      <w:r>
        <w:rPr>
          <w:rFonts w:eastAsia="Calibri" w:cs="Times New Roman" w:ascii="Times New Roman" w:hAnsi="Times New Roman"/>
          <w:sz w:val="24"/>
          <w:szCs w:val="24"/>
        </w:rPr>
        <w:t>bērniem ar funkcionāliem traucējumiem  sabiedrībā balstītu  sociālo  pakalpojumu nodrošināšanai realizēšanu Madonas novada pašvaldības Sociālajam dienesta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i par projekta  izpildi  uzdot Madonas novada pašvaldības izpilddirektoram Ārim Vilšķērs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E0F40E-C39E-4E1D-8C42-656B184EC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  <Pages>1</Pages>
  <Words>1207</Words>
  <Characters>688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1-30T14:49:00Z</cp:lastPrinted>
  <dcterms:modified xsi:type="dcterms:W3CDTF">2018-12-06T08:42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